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v-SE"/>
        </w:rPr>
      </w:pPr>
      <w:r>
        <w:rPr>
          <w:lang w:val="sv-SE"/>
        </w:rPr>
        <w:t>Ansökan Hälsinge Låtverkstad 2005/2006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4905" w:leader="none"/>
        </w:tabs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v-SE"/>
        </w:rPr>
        <w:t xml:space="preserve">Jag ansöker till: </w:t>
        <w:tab/>
        <w:t>Spelverkstan          Sångverkstan        Dansverkst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ersonnummer (10 siffror):……………………………………………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fternamn:……………………………………………………………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rnamn:………………………………………………………………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Gatuadress:……………………………………………………………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ostnummer:…………………………………………………………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ostort:…………………………………………………………………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lefon:………………………………………………………………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-postadress:…………………………………………………………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lket/vilka instrument spelar du?……………………………………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…………………………………………………………………………</w: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erätta lite om dig själv:………………………………………………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……………………………………………………………………………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……………………………………………………………………………</w: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lka förväntningar har du på Låtverkstan?………………………………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……………………………………………………………………………</w:t>
      </w:r>
      <w:r>
        <w:rPr>
          <w:lang w:val="sv-SE"/>
        </w:rPr>
        <w:t>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………………………………………………………………………………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nge om du behöver någon specialkost:……………………………………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………………………………………………………………………………</w: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ferenspersoner (namn och tel):……………………………………………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………………………………………………………………………………</w: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  <w:t>Skriv ut formuläret och skicka det till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älsinge Låtverkstad</w:t>
      </w:r>
    </w:p>
    <w:p>
      <w:pPr>
        <w:pStyle w:val="Normal"/>
        <w:rPr>
          <w:lang w:val="sv-SE"/>
        </w:rPr>
      </w:pPr>
      <w:r>
        <w:rPr>
          <w:lang w:val="sv-SE"/>
        </w:rPr>
        <w:t>Stene 5016</w:t>
      </w:r>
    </w:p>
    <w:p>
      <w:pPr>
        <w:pStyle w:val="Normal"/>
        <w:rPr>
          <w:lang w:val="sv-SE"/>
        </w:rPr>
      </w:pPr>
      <w:r>
        <w:rPr>
          <w:lang w:val="sv-SE"/>
        </w:rPr>
        <w:t>820 40  JÄRVSÖ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ller faxa till: 0651-405 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2:00Z</dcterms:created>
  <dc:creator>Stefan</dc:creator>
  <dc:description/>
  <dc:language>en-US</dc:language>
  <cp:lastModifiedBy>User</cp:lastModifiedBy>
  <cp:lastPrinted>2004-03-18T15:02:00Z</cp:lastPrinted>
  <dcterms:modified xsi:type="dcterms:W3CDTF">2005-06-02T06:58:00Z</dcterms:modified>
  <cp:revision>6</cp:revision>
  <dc:subject/>
  <dc:title>Ansökan Hälsinge Låtverkstad 2004/2005</dc:title>
</cp:coreProperties>
</file>